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  <w:t>Памятка для стипендиатов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color w:val="3366FF"/>
          <w:sz w:val="28"/>
          <w:szCs w:val="28"/>
        </w:rPr>
        <w:t xml:space="preserve">по оформлению визы в </w:t>
      </w:r>
      <w:r>
        <w:rPr>
          <w:rFonts w:cs="Arial Narrow" w:ascii="Arial Narrow" w:hAnsi="Arial Narrow"/>
          <w:b/>
          <w:color w:val="3366FF"/>
          <w:sz w:val="28"/>
          <w:szCs w:val="28"/>
          <w:lang w:val="kk-KZ"/>
        </w:rPr>
        <w:t>Австралию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3366FF"/>
          <w:sz w:val="28"/>
          <w:szCs w:val="28"/>
          <w:lang w:val="kk-KZ"/>
        </w:rPr>
      </w:pPr>
      <w:r>
        <w:rPr>
          <w:rFonts w:cs="Arial Narrow" w:ascii="Arial Narrow" w:hAnsi="Arial Narrow"/>
          <w:b/>
          <w:color w:val="3366FF"/>
          <w:sz w:val="28"/>
          <w:szCs w:val="28"/>
          <w:lang w:val="kk-KZ"/>
        </w:rPr>
      </w:r>
    </w:p>
    <w:p>
      <w:pPr>
        <w:pStyle w:val="Normal"/>
        <w:spacing w:lineRule="atLeast" w:line="369" w:before="0" w:after="240"/>
        <w:ind w:firstLine="3544"/>
        <w:jc w:val="both"/>
        <w:textAlignment w:val="baseline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3210" cy="1038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цедура получения студенческой виз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ubcla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00: </w:t>
      </w:r>
    </w:p>
    <w:p>
      <w:pPr>
        <w:pStyle w:val="Normal"/>
        <w:spacing w:lineRule="atLeast" w:line="255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о процедуре подачи документов на визу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rder.gov.au/Trav/Visa-1/500-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июля 2016 года Австралия упростила процедуру получения студенческой визы (Simplified Student Visa Framework, SSVF). То есть, подать документы на получение визы можно будет только в режиме онл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аккаунт на сайте </w:t>
      </w:r>
      <w:r>
        <w:rPr>
          <w:rFonts w:cs="Times New Roman" w:ascii="Times New Roman" w:hAnsi="Times New Roman"/>
          <w:sz w:val="24"/>
          <w:szCs w:val="24"/>
          <w:u w:val="single"/>
        </w:rPr>
        <w:t>online.immi.gov.au (</w:t>
      </w:r>
      <w:r>
        <w:rPr>
          <w:rFonts w:cs="Times New Roman" w:ascii="Times New Roman" w:hAnsi="Times New Roman"/>
          <w:sz w:val="24"/>
          <w:szCs w:val="24"/>
        </w:rPr>
        <w:t>Очень важно указывать все контакты верно, в особенности e-mail, так как, виза будет отправлена на данный e-mai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подачи документов на визу Вам необходимо пройти медицинское об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охождения медицинского обследования Вам необходимо заполнить онлай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цию о здоровье </w:t>
      </w:r>
      <w:r>
        <w:rPr>
          <w:rFonts w:cs="Times New Roman" w:ascii="Times New Roman" w:hAnsi="Times New Roman"/>
          <w:sz w:val="24"/>
          <w:szCs w:val="24"/>
        </w:rPr>
        <w:t xml:space="preserve">(My Health Declarations). Вы можете ознакомиться с полезной информацией о декларации по данной ссылк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rder.gov.au/Trav/Visa/Heal/meeting-the-health-requirement/health-examinations/my-health-declaration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ле того как Вы полностью заполните My Health Declaration, система создаст письмо–направление, которое Вы должны будете предъявить аккредитованному врачу, когда Вы будете проходить медицинское обследование. Это письмо-направление будет содержать персональный идентификационный номер </w:t>
      </w:r>
      <w:r>
        <w:rPr>
          <w:rFonts w:cs="Times New Roman" w:ascii="Times New Roman" w:hAnsi="Times New Roman"/>
          <w:b/>
          <w:bCs/>
          <w:sz w:val="24"/>
          <w:szCs w:val="24"/>
        </w:rPr>
        <w:t>HAP ID</w:t>
      </w:r>
      <w:r>
        <w:rPr>
          <w:rFonts w:cs="Times New Roman" w:ascii="Times New Roman" w:hAnsi="Times New Roman"/>
          <w:sz w:val="24"/>
          <w:szCs w:val="24"/>
        </w:rPr>
        <w:t>. Без номера доктор откажет Вам в приеме, так как без номера нет доступа к электронной сис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ранее записаться на прием </w:t>
      </w:r>
      <w:r>
        <w:rPr>
          <w:rFonts w:cs="Times New Roman" w:ascii="Times New Roman" w:hAnsi="Times New Roman"/>
          <w:sz w:val="24"/>
          <w:szCs w:val="24"/>
        </w:rPr>
        <w:t>по тел.: +7 727 258-22-40, 295 44 02, 291 90 30, 291 39 73. Адрес медицинского отдела МОМ: г. Алматы, ул. Гагарина, 206 Б, 912, здание клиники «Са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ле того, как Вы пройдете медицинское обследование, необходимо подготовить полный пакет документов (скан.копии) для подачи заявления через </w:t>
      </w:r>
      <w:r>
        <w:rPr>
          <w:rFonts w:cs="Times New Roman" w:ascii="Times New Roman" w:hAnsi="Times New Roman"/>
          <w:sz w:val="24"/>
          <w:szCs w:val="24"/>
          <w:u w:val="single"/>
        </w:rPr>
        <w:t>online.immi.gov.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цедура подачи заявки происходит в три этапа в онлайн режи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полнение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крепле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Подтверждение о зачислении в учебное заведение Австралии (Confirmation of Enrolment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аспорт (страница с биоданными паспорта и страницы с имеющимися визами)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сьмо с описанием причин поступления в Австралию </w:t>
      </w:r>
      <w:r>
        <w:rPr>
          <w:rFonts w:cs="Times New Roman" w:ascii="Times New Roman" w:hAnsi="Times New Roman"/>
          <w:sz w:val="24"/>
          <w:szCs w:val="24"/>
          <w:lang w:val="en-US"/>
        </w:rPr>
        <w:t>(Letter statement to meet Genuine  Temporary Entrant Criteria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Гарантийное письмо от ЦМП “Болашак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Диплом о высшем образовании с приложением на англий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Документ подтверждающий уровень английского языка (IELTS, TOEF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Резю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Документ о прохождении медицинского обследования с HAP ID (E-Med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Sheet)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. Предыдущая Австралийская виза (только в случае, если ранее путешествовали в Австрал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достоверение личности (только в случае если Вы указали в заявлении уд.личности как дополнительны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за консульский сбор и медицинское обследование возмещается АО «Центр международных программ» с даты присуждения стипенд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firmation">
    <w:name w:val="confi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der.gov.au/Trav/Visa-1/500-" TargetMode="External"/><Relationship Id="rId4" Type="http://schemas.openxmlformats.org/officeDocument/2006/relationships/hyperlink" Target="http://www.border.gov.au/Trav/Visa/Heal/meeting-the-health-requirement/health-examinations/my-health-declarat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Фариза Дамиева</dc:creator>
  <dc:description/>
  <dc:language>en-US</dc:language>
  <cp:lastModifiedBy>Armat Aliyev</cp:lastModifiedBy>
  <dcterms:modified xsi:type="dcterms:W3CDTF">2017-09-12T09:06:00Z</dcterms:modified>
  <cp:revision>2</cp:revision>
  <dc:subject/>
  <dc:title/>
</cp:coreProperties>
</file>